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0"/>
        </w:rPr>
      </w:pPr>
      <w:r>
        <w:rPr/>
        <w:t>Příloha číslo 1. Pravidel Grantového programu MAS Radbuza, z.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Á Ř    Ž Á D O S T 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O POSKYTNUT FINANČNÍHO PŘÍSPĚVKU</w:t>
      </w:r>
      <w:r>
        <w:rPr>
          <w:b/>
        </w:rPr>
        <w:t xml:space="preserve"> pro r</w:t>
      </w:r>
      <w:r>
        <w:rPr>
          <w:b/>
          <w:bCs/>
        </w:rPr>
        <w:t>ok 20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3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8060"/>
      </w:tblGrid>
      <w:tr>
        <w:trPr>
          <w:trHeight w:val="182" w:hRule="atLeast"/>
        </w:trPr>
        <w:tc>
          <w:tcPr>
            <w:tcW w:w="127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ř. číslo</w:t>
            </w:r>
          </w:p>
        </w:tc>
        <w:tc>
          <w:tcPr>
            <w:tcW w:w="8060" w:type="dxa"/>
            <w:tcBorders>
              <w:top w:val="thinThickSmallGap" w:sz="36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271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:    </w:t>
            </w:r>
          </w:p>
        </w:tc>
        <w:tc>
          <w:tcPr>
            <w:tcW w:w="8060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ozn. Vyplňuje se Název projektu a tabulka níže, první, tučně orámovaný řádek výše žadatel nevyplňuj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žadateli:</w:t>
            </w:r>
          </w:p>
        </w:tc>
      </w:tr>
      <w:tr>
        <w:trPr>
          <w:trHeight w:val="25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ální název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IČ:__________________</w:t>
            </w:r>
          </w:p>
          <w:p>
            <w:pPr>
              <w:pStyle w:val="Normal"/>
              <w:rPr/>
            </w:pPr>
            <w:r>
              <w:rPr/>
              <w:t>Adresa včetně PSČ: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Telefon: ________________________________  Fax: _____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 Webová str.: _______________________</w:t>
            </w:r>
          </w:p>
          <w:p>
            <w:pPr>
              <w:pStyle w:val="Normal"/>
              <w:rPr/>
            </w:pPr>
            <w:r>
              <w:rPr/>
              <w:t>Jméno a funkce statutárního zástupce: _________________________________________</w:t>
            </w:r>
          </w:p>
          <w:p>
            <w:pPr>
              <w:pStyle w:val="Normal"/>
              <w:rPr/>
            </w:pPr>
            <w:r>
              <w:rPr/>
              <w:t>Jméno a funkce odpovědné osoby za projekt: _______________________________________</w:t>
            </w:r>
          </w:p>
          <w:p>
            <w:pPr>
              <w:pStyle w:val="Normal"/>
              <w:rPr/>
            </w:pPr>
            <w:r>
              <w:rPr/>
              <w:t>Kontakty na odpovědnou osobu:</w:t>
            </w:r>
          </w:p>
          <w:p>
            <w:pPr>
              <w:pStyle w:val="Normal"/>
              <w:rPr/>
            </w:pPr>
            <w:r>
              <w:rPr/>
              <w:t>Telefon: _____________Fax: ___________ Mobil: ___________ E-mail: 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2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žadatele:</w:t>
            </w:r>
          </w:p>
        </w:tc>
      </w:tr>
      <w:tr>
        <w:trPr>
          <w:trHeight w:val="124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Číslo účtu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peněžního ústavu: 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33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innost žadatele v roce 2024 (popř. 2023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opište předmět Vaší činnosti a realizované akce; zejména ty, které svým charakterem odpovídají předmětu žádosti o finanční příspěvek) </w:t>
            </w:r>
          </w:p>
        </w:tc>
      </w:tr>
      <w:tr>
        <w:trPr>
          <w:trHeight w:val="2652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4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Rozsah projektu</w:t>
            </w:r>
          </w:p>
        </w:tc>
      </w:tr>
      <w:tr>
        <w:trPr>
          <w:trHeight w:val="27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ojektu: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řesný termín konání projektu: __________________________________________________</w:t>
            </w:r>
          </w:p>
          <w:p>
            <w:pPr>
              <w:pStyle w:val="Normal"/>
              <w:rPr/>
            </w:pPr>
            <w:r>
              <w:rPr/>
              <w:t>Místo konání: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rojekt bude určen pro </w:t>
            </w:r>
            <w:r>
              <w:rPr>
                <w:sz w:val="20"/>
                <w:szCs w:val="20"/>
              </w:rPr>
              <w:t>(vypište okruh a předpokládaný počet účastníků pro které je akce určena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o kolikáté se projekt koná: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projekt BUDE – NEBUDE vybíráno vstupné či bude generovat (vytvářet) jiný zisk (příjem)  </w:t>
            </w:r>
            <w:r>
              <w:rPr>
                <w:sz w:val="20"/>
                <w:szCs w:val="20"/>
              </w:rPr>
              <w:t xml:space="preserve">(nehodící škrtněte). </w:t>
            </w:r>
          </w:p>
          <w:p>
            <w:pPr>
              <w:pStyle w:val="Ch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případě, že na projekt bude vybíráno vstupné či bude generovat (vytvářet) jiný příjem, vypište v jaké výši a od koh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Výše požadované částky:__________ ,- Kč, to je _____ % celkových způsobilých výdajů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maximální možná míra podpory z GP je 50 % celkových způsobilých výdajů)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</w:t>
            </w:r>
          </w:p>
        </w:tc>
      </w:tr>
      <w:tr>
        <w:trPr>
          <w:trHeight w:val="38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ý rozpočet akce (vypište pouze přehled způsobilých výdajů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ředběžný rozpočet, rozepsaný podle položek)</w:t>
            </w:r>
          </w:p>
        </w:tc>
      </w:tr>
      <w:tr>
        <w:trPr>
          <w:trHeight w:val="310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pis a charakteristika projektu, organizační zajištění, předpokládaný konečný přínos projektu: </w:t>
            </w:r>
            <w:r>
              <w:rPr>
                <w:b/>
                <w:bCs/>
                <w:sz w:val="20"/>
                <w:szCs w:val="20"/>
              </w:rPr>
              <w:t>(popište, jak bude celý projekt vypadat, jak bude organizačně zajištěn)</w:t>
            </w:r>
          </w:p>
        </w:tc>
      </w:tr>
      <w:tr>
        <w:trPr>
          <w:trHeight w:val="20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finanční zdroje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zdroje-výše:              _________________________________________ ,- Kč</w:t>
            </w:r>
          </w:p>
          <w:p>
            <w:pPr>
              <w:pStyle w:val="Normal"/>
              <w:rPr/>
            </w:pPr>
            <w:r>
              <w:rPr>
                <w:b/>
              </w:rPr>
              <w:t>Ostatní zdroje-vypište jaké a jejich výš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: ________________________________ Výše částky: _______________ 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: ________________________________ Výše částky: _______________ ,- Kč</w:t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Zdroj: ________________________________ Výše částky: _______________ 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kový rozpočet projektu: _________________________________________ ,- Kč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Bereme na vědomí povinnost příjemce finančního příspěvku uvádět u informačních výstupů projektu logo MAS Radbuza, z.s. a sponzorů GP a informaci, že projekt je podpořen z Grantového programu MAS Radbuza, z.s.</w:t>
      </w:r>
    </w:p>
    <w:p>
      <w:pPr>
        <w:pStyle w:val="TextBody"/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>
          <w:sz w:val="22"/>
        </w:rPr>
        <w:t xml:space="preserve">Tímto žádáme o schválení použití loga MAS Radbuza, z.s. pouze a jen pro realizaci projektu a poskytnutí tohoto loga v digitální podobě </w:t>
      </w:r>
      <w:r>
        <w:rPr>
          <w:i/>
          <w:iCs/>
          <w:sz w:val="22"/>
        </w:rPr>
        <w:t>(požádat o poskytnutí a zaslání loga je možno na emailové adrese info@mas-radbuza.cz)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vým podpisem dáváme souhlas ke zveřejnění údajů MAS Radbuza, z.s. o osobě (žadateli), účelu žádosti a výši finančního příspěv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eme, že výše uvedené informace jsou pravdivé a přikládáme k tomuto vyplněnému formuláři žádosti tyto povinné příloh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kraovnseznam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</w:rPr>
        <w:t>opie dokladu o právní subjektivitě žadatele (výpis z registru ekonomických subjektů, výpis z rejstříku obecně prospěšných společností apod.),</w:t>
      </w:r>
    </w:p>
    <w:p>
      <w:pPr>
        <w:pStyle w:val="Pokraovnseznamu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ýpis z bankovního účtu (popřípadě potvrzení banky o vedení účtu), výpis či potvrzení nesmí být ke dni podání žádosti starší tří měsíců,</w:t>
      </w:r>
    </w:p>
    <w:p>
      <w:pPr>
        <w:pStyle w:val="Pokraovnse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Čestné prohlášení (dle přílohy číslo 2) podepsané statutárním zástupcem žadatele či žadatelem, ve kterém bude uvedeno, že na majetek uchazeče nebyl prohlášen konkurz, nemá v evidenci daní daňové nedoplatky, nemá splatný nedoplatek na pojistném a na veřejném zdravotním pojištění a nemá jakékoli závazky vůči MAS Radbuza, z.s.</w:t>
      </w:r>
    </w:p>
    <w:p>
      <w:pPr>
        <w:pStyle w:val="Pokraovnse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 </w:t>
      </w:r>
      <w:r>
        <w:rPr>
          <w:b/>
          <w:bCs/>
        </w:rPr>
        <w:t>……………………………...</w:t>
      </w:r>
      <w:r>
        <w:rPr/>
        <w:t xml:space="preserve"> dne </w:t>
      </w:r>
      <w:r>
        <w:rPr>
          <w:b/>
          <w:bCs/>
        </w:rPr>
        <w:t>……………………………..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adatele (statutárního zástupce): </w:t>
        <w:tab/>
        <w:tab/>
      </w:r>
      <w:r>
        <w:rPr>
          <w:b/>
          <w:bCs/>
        </w:rPr>
        <w:t>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8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rFonts w:ascii="Arial" w:hAnsi="Arial" w:cs="Arial"/>
      <w:sz w:val="22"/>
    </w:rPr>
  </w:style>
  <w:style w:type="paragraph" w:styleId="Pokraovnseznamu">
    <w:name w:val="Pokračování seznamu"/>
    <w:basedOn w:val="Normal"/>
    <w:qFormat/>
    <w:pPr>
      <w:tabs>
        <w:tab w:val="clear" w:pos="708"/>
        <w:tab w:val="right" w:pos="993" w:leader="none"/>
        <w:tab w:val="left" w:pos="1134" w:leader="none"/>
      </w:tabs>
      <w:spacing w:before="60" w:after="60"/>
      <w:ind w:left="360" w:hanging="0"/>
      <w:jc w:val="both"/>
    </w:pPr>
    <w:rPr>
      <w:rFonts w:ascii="Arial" w:hAnsi="Arial" w:cs="Arial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06:00Z</dcterms:created>
  <dc:creator>KuPK</dc:creator>
  <dc:description/>
  <cp:keywords/>
  <dc:language>en-US</dc:language>
  <cp:lastModifiedBy>kubernat</cp:lastModifiedBy>
  <cp:lastPrinted>2020-01-29T14:36:00Z</cp:lastPrinted>
  <dcterms:modified xsi:type="dcterms:W3CDTF">2025-03-11T13:32:00Z</dcterms:modified>
  <cp:revision>22</cp:revision>
  <dc:subject/>
  <dc:title>gftr</dc:title>
</cp:coreProperties>
</file>